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ювальна записка до  </w:t>
      </w:r>
      <w:r>
        <w:rPr>
          <w:b/>
          <w:sz w:val="28"/>
          <w:szCs w:val="28"/>
          <w:lang w:val="uk-UA"/>
        </w:rPr>
        <w:t>прое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“ Про внесення змін до рішення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ІІ</w:t>
      </w:r>
      <w:r>
        <w:rPr>
          <w:b/>
          <w:sz w:val="28"/>
          <w:szCs w:val="28"/>
          <w:lang w:val="uk-UA"/>
        </w:rPr>
        <w:t xml:space="preserve"> сесії Великоберезнянсько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5 грудня 2019 року № 468 «Про районний  бюджет на 2020 рік» (із змінами від 18.02.2020 року №497,  24.03.2020 р. № 502, 28.04.2020 р. № 510, 04.08.2020 р. № 530, 03.09.2020 р. № 539, 15.10.2020 р. № 555, 12.11.2020 р. №565, 01.12.2020 р. №566)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проект рішення включено зміни до обсягу доходів районного бюджету в частині міжбюджетних трансфертів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меншено дохідну частину бюджету за рахунок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ї 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сумі </w:t>
      </w:r>
      <w:r>
        <w:rPr>
          <w:rStyle w:val="StrongEmphasis"/>
          <w:b w:val="false"/>
          <w:sz w:val="28"/>
          <w:szCs w:val="28"/>
          <w:lang w:val="uk-UA"/>
        </w:rPr>
        <w:t>871 875,00</w:t>
      </w:r>
      <w:r>
        <w:rPr>
          <w:sz w:val="28"/>
          <w:szCs w:val="28"/>
          <w:lang w:val="uk-UA"/>
        </w:rPr>
        <w:t xml:space="preserve"> грн. (головний розпорядник – управління соціального захисту населення райдержадміністра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реорганізацією та ліквідацією установ, які фінансуються за рахунок коштів районного бюджету та необхідністю виплати компенсацій за невикористані відпустки і вихідної допомоги працівникам бюджетних установ, недопущення  заборгованості по сплаті  єдиного соціального внеску у проекті рішення враховано перерозподіл видатків між головними розпорядниками коштів районного бюджету, а сам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еншено видатки: 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на фінансування Програми  розвитку туризму та курортів у Великоберезнянському районі на 2016-2020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сумі 32 000,00 грн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 на суму 600 000, 00  грн. (економія по енергоносіях загальноосвітніх шкіл району – 195 600,00 грн., дошкільних навчальних закладах – 404 400,00 грн. (економія по заробітній платі з нарахуваннями  – 195 600,00 грн., придбання продуктів харчування – 74 800,00 грн., енергоносіях – 134 000,00 грн.)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на суму 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–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.</w:t>
      </w:r>
    </w:p>
    <w:p>
      <w:pPr>
        <w:pStyle w:val="Normal"/>
        <w:ind w:firstLine="4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ено видатки:</w:t>
      </w:r>
    </w:p>
    <w:p>
      <w:pPr>
        <w:pStyle w:val="Normal"/>
        <w:ind w:left="75" w:firstLine="360"/>
        <w:jc w:val="both"/>
        <w:rPr/>
      </w:pPr>
      <w:r>
        <w:rPr>
          <w:sz w:val="28"/>
          <w:szCs w:val="28"/>
          <w:lang w:val="uk-UA"/>
        </w:rPr>
        <w:t>Райдержадміністрації на суму 2 000 грн. для сплати єдиного соціального внеску працівникам центру соціальної служби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ind w:firstLine="43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 на суму 600 000,00 грн. (заробітна плата з нарахуваннями працівникам централізованої бухгалтерії та групи централізованого обслуговування шкі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тору культури, молоді та спорту на суму 65 000,00 грн. (сплата єдиного соціального внеску по централізованій бібліотечній системі – 30 000,00 грн., фінансування Програми проведення культурно-мистецьких заходів на 2019-2021 роки – 35 000,00 грн.)</w:t>
      </w:r>
    </w:p>
    <w:p>
      <w:pPr>
        <w:pStyle w:val="Normal"/>
        <w:widowControl w:val="false"/>
        <w:autoSpaceDE w:val="false"/>
        <w:ind w:right="7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7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7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widowControl w:val="false"/>
        <w:autoSpaceDE w:val="false"/>
        <w:ind w:right="71" w:hanging="0"/>
        <w:jc w:val="both"/>
        <w:rPr/>
      </w:pPr>
      <w:r>
        <w:rPr>
          <w:b/>
          <w:sz w:val="28"/>
          <w:szCs w:val="28"/>
          <w:lang w:val="uk-UA"/>
        </w:rPr>
        <w:t>Великоберезнянської  райдержадміністрації                        Ганна ХИМ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8:00Z</dcterms:created>
  <dc:creator>Администратор</dc:creator>
  <dc:description/>
  <dc:language>en-US</dc:language>
  <cp:lastModifiedBy>Admin</cp:lastModifiedBy>
  <cp:lastPrinted>2020-12-21T09:55:00Z</cp:lastPrinted>
  <dcterms:modified xsi:type="dcterms:W3CDTF">2020-12-21T12:38:00Z</dcterms:modified>
  <cp:revision>2</cp:revision>
  <dc:subject/>
  <dc:title/>
</cp:coreProperties>
</file>